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595-2107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47-01-2025-003319-7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61" w:firstLine="873"/>
        <w:jc w:val="both"/>
        <w:rPr/>
      </w:pPr>
      <w:r>
        <w:rPr>
          <w:sz w:val="25"/>
          <w:szCs w:val="25"/>
        </w:rPr>
        <w:t>27 ма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Митченко Николая Николаевича</w:t>
      </w:r>
      <w:r>
        <w:rPr>
          <w:sz w:val="25"/>
          <w:szCs w:val="25"/>
        </w:rPr>
        <w:t>, … года рождения, уроженца …, не работающего, инвалидности не имеющего, проживающего … по адресу: …, паспорт серии …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1.03.2025 в 00 час. 01 мин. по адресу: ХМАО – Югра, г. Нижневартовск, ул. Индустриальная, д. 9, гр. Митченко Н.Н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86 № 281216 от 23.12.2024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тченко Н.Н. в судебном заседании с правонарушением согласился, пояснил, что он штраф не уплатил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86 № 278295 от 24.05.2025; рапорт сотрудника полиции от 24.05.2025,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86 № 281216 от 23.12.2024</w:t>
      </w:r>
      <w:r>
        <w:rPr>
          <w:sz w:val="25"/>
          <w:szCs w:val="25"/>
        </w:rPr>
        <w:t>, согласно которому Митченко Н.Н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, объяснение Митченко Н.Н. от 24.05.2025; акт медицинского освидетельствования на состояние опьянения (алкогольного, наркотического или иного токсического) № 814 от 23.05.2025; справку на лицо по учетам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итченко Н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86 № 281216 от 23.12.2024</w:t>
      </w:r>
      <w:r>
        <w:rPr>
          <w:sz w:val="25"/>
          <w:szCs w:val="25"/>
        </w:rPr>
        <w:t>, вступило в законную силу 10.01.2025. Следовательно, штраф должен был быть уплачен по 10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итченко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Митченко Николая Николае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7500595252016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>
          <w:szCs w:val="25"/>
        </w:rPr>
        <w:t>Подлинник постановления находится в материалах административного дела № 5-595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